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DO TRABALHO DA ___ª VARA DO TRABALH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MARCA DE ___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sso n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, qualificado nos autos do processo nº ____________, da Reclamatória Trabalhista, que moveu contra ____________ LTDA., vem respeitosamente a presença de V. Exª. dizer e requerer conforme segu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</w:t>
        <w:tab/>
        <w:t>Foi homologado acordo entre as partes, dia __/__/__ na audiência de conciliação e julgamento, na ___ª Va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</w:t>
        <w:tab/>
        <w:t xml:space="preserve">A empresa não efetuou o pagamento, da 1ª e 2º parcela do acordo, em __/__/__ e __/__/__, no valor de R$ _______ (____________ reais), cad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</w:t>
        <w:tab/>
        <w:t>O atraso no pagamento das parcelas,  não foi fato isolado, pois a empresa também inadimpliu as três parcelas de honorários advocatícios, cada uma de R$ _______ (____________ reais), vencidas dias, __/__/__, __/__/__ e __/__/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</w:t>
        <w:tab/>
        <w:t>No dia __/__/__, após a verificação do inadimplemento e considerando a grave situação financeira da Executada, o Exeqüente ingressou com uma Ação Cautelar de Arresto, que foi deferida pelo Exmo. magistra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</w:t>
        <w:tab/>
        <w:t>O pedido desta ação foi deferido pela descarada insolvência da Executada, que, na data de __/__/__, figurava em 13 (treze) processos como executa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</w:t>
        <w:tab/>
        <w:t>Havia também, na mesma época, 05 (cinco) ações monitórias, cobrança, cautelares e indenizatórias, onde a empresa figurava no pólo passivo, como, também, 04 (quatro) pedidos de falên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</w:t>
        <w:tab/>
        <w:t>Todos os processo referidos nos itens 5 e 6, acima, continuam em anda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</w:t>
        <w:tab/>
        <w:t>Dessa forma, é notório o estado de insolvência da Executada, fato este que, por força legal, constitui motivo para antecipação dos vencimentos das parcelas vincend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</w:t>
        <w:tab/>
        <w:t>Para fins de apuração do montante devido, considere-se que, efetivado o arresto, em __/__/____, a Executada depositou o valor de R$ _______ (____________ reais), relativo às duas primeiras parcelas do acordo, vencidas em __/__/____ e __/__/____, respectivam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</w:t>
        <w:tab/>
        <w:t>Em __/__/____, a Executada efetuou novo depósito, no valor de R$ _______ (____________ reais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</w:t>
        <w:tab/>
        <w:t xml:space="preserve"> O valor referido, parte de R$ ______ (____________ reais), valor acordado em audiência, diminuindo deste, a quantia de R$ ______ (____________ reais), já depositados, chegando-se ao valor de ______ (_____________ reais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</w:t>
        <w:tab/>
        <w:t>Aplicando-se sobre este valor a cláusula penal de 20%, passaremos a R$ ______ (_____________ reais), adicionado os honorários acordados em R$ ______ (_____________ reais), chega-se a quantia de R$ ______ (_____________ reais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</w:t>
        <w:tab/>
        <w:t xml:space="preserve">Feito isto, deve a Ré ser citada para pagar o valor de R$ ______ (_____________ reais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sto posto, REQU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</w:t>
        <w:tab/>
        <w:t>seja expedido o mandado de citação ao Executado, para que este pague, no prazo legal, o valor devido ao Exeqüente, que importa, até o momento, em R$ ______ (_____________ reais), acrescido dos juros legais e honorários advocatícios, sob pena de penhor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caso este valor não seja pago, converta-se em penhora o arresto efetivado cautelarmente, através do processo nº 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alor da causa R$ 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s termos,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, ___ de _____________ de 20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04:00Z</dcterms:created>
  <dc:creator>Guilherme</dc:creator>
  <dc:description/>
  <dc:language>en-US</dc:language>
  <cp:lastModifiedBy>Guilherme</cp:lastModifiedBy>
  <dcterms:modified xsi:type="dcterms:W3CDTF">2006-04-16T20:04:00Z</dcterms:modified>
  <cp:revision>1</cp:revision>
  <dc:subject/>
  <dc:title>EXMO</dc:title>
</cp:coreProperties>
</file>